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14350</wp:posOffset>
            </wp:positionV>
            <wp:extent cx="50482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เศรษฐศาสตร์และบริหารธุร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7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120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บดีคณะเศรษฐศาสตร์และบริหารธุรกิ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จึงได้ทำรายงาน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ทำรายงานขอซื้อหรือขอ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ต่อไปนี้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หตุผลความจำเป็น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จำ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พัสดุ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น่วยน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ณีหลายรายการให้ทำเป็นรายละเอียดตามเอกสารแน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พัสด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อ้างอ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ราคารวมทั้งหมด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งเงินที่จะ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าขา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ภายใน 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นับถัดจาก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สั่งซื้อหรือสั่ง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การใช้พัสดุ ดังกล่าวใน วันที่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ที่จะ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</w:t>
      </w:r>
    </w:p>
    <w:p>
      <w:pPr>
        <w:pStyle w:val="Style19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ด้วยวิธ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ฉพาะเจาะ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56(2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พระราชบัญญัต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8 (3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เกณฑ์ราค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ข้อเสนออื่น ๆ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เจราจาตกลงราคากับผู้ประกอบการที่มีอาชีพ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ายหรือรับ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รง แล้วให้หัวหน้า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ตาม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รับพัสดุ </w:t>
      </w:r>
    </w:p>
    <w:p>
      <w:pPr>
        <w:pStyle w:val="Style19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ึงเรียนมาเพื่อโปรดพิจารณาดังนี้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งานแจ้งความต้องการ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ขอซื้อหรือขอ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งต้น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แต่งตั้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ผู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ตรวจรับพัสดุ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ตามเสนอ</w:t>
      </w:r>
    </w:p>
    <w:p>
      <w:pPr>
        <w:pStyle w:val="Style19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Style19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้องการ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นีญา โต๊ะเส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เพ็ชร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ดวงจิน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บดีคณะเศรษฐศาสตร์และบริหารธุรกิจ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TH SarabunIT๙" w:ascii="TH SarabunIT๙" w:hAnsi="TH SarabunIT๙"/>
        <w:sz w:val="28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5">
    <w:name w:val="ชื่อเรื่องรอง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3"/>
    <w:qFormat/>
    <w:rPr/>
  </w:style>
  <w:style w:type="character" w:styleId="Style18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2:00Z</dcterms:created>
  <dc:creator>FADTSU01</dc:creator>
  <dc:description/>
  <cp:keywords/>
  <dc:language>en-US</dc:language>
  <cp:lastModifiedBy>anukoon sriwan</cp:lastModifiedBy>
  <dcterms:modified xsi:type="dcterms:W3CDTF">2021-07-30T03:02:00Z</dcterms:modified>
  <cp:revision>4</cp:revision>
  <dc:subject/>
  <dc:title/>
</cp:coreProperties>
</file>